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8.08.2025 № 24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 при страховании рис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Фамилия Имя Отчество субъекта персональных данных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; Реквизиты банковской ка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в ходе идентификации, и обновление информации о них с использованием единой системы идентификации и аутентифика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Место рождения; Данные документа, удостоверяющего личность (вид, серия, номер, дата выдачи, наименование и код органа, выдавшего документ); Адрес места жительства; Адрес регистрации; Номер телефона; Адрес электронной поч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одтверждение достоверности сведений, предоставленных при заключении договора и оказании услуг, обновление информации о ни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Контроль и оценка качества предоставляемых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Номер договора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Проведение маркетинговых, статистических исследовани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: </w:t>
      </w:r>
      <w:r>
        <w:rPr>
          <w:rFonts w:cs="Arial" w:ascii="Arial" w:hAnsi="Arial"/>
          <w:b/>
          <w:sz w:val="24"/>
          <w:szCs w:val="24"/>
        </w:rPr>
        <w:t>Участия в маркетинговых, рекламных акциях, получения рекламной рассылки по открытым каналам связи информационно-телекоммуникационной сети «Интернет» посредством направления СМС, по электронной почте, в том числе путем прямых контактов с потенциальными потребителями с помощью средств связ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сональных данных:</w:t>
      </w:r>
      <w:r>
        <w:rPr>
          <w:rFonts w:cs="Arial" w:ascii="Arial" w:hAnsi="Arial"/>
          <w:sz w:val="24"/>
          <w:szCs w:val="24"/>
        </w:rPr>
        <w:t xml:space="preserve"> Фамилия Имя Отчество; Дата рождения; Адрес места жительства; Адрес регистрации; Номер телефона; Адрес электронной почты; Сведения о договорах страх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ы обработки персональных данных:</w:t>
      </w:r>
      <w:r>
        <w:rPr>
          <w:rFonts w:cs="Arial" w:ascii="Arial" w:hAnsi="Arial"/>
          <w:sz w:val="24"/>
          <w:szCs w:val="24"/>
        </w:rPr>
        <w:t xml:space="preserve">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действий с персональными данными:</w:t>
      </w:r>
      <w:r>
        <w:rPr>
          <w:rFonts w:cs="Arial" w:ascii="Arial" w:hAnsi="Arial"/>
          <w:sz w:val="24"/>
          <w:szCs w:val="24"/>
        </w:rPr>
        <w:t xml:space="preserve">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, поручение обработки другому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рок действия согласия: </w:t>
      </w:r>
      <w:r>
        <w:rPr>
          <w:rFonts w:cs="Arial" w:ascii="Arial" w:hAnsi="Arial"/>
          <w:sz w:val="24"/>
          <w:szCs w:val="24"/>
        </w:rPr>
        <w:t>до момен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 согласия, утраты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пособ отзыва согласия:</w:t>
      </w:r>
      <w:r>
        <w:rPr>
          <w:rFonts w:cs="Arial" w:ascii="Arial" w:hAnsi="Arial"/>
          <w:sz w:val="24"/>
          <w:szCs w:val="24"/>
        </w:rPr>
        <w:t xml:space="preserve"> 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 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ь субъекта ____________ /____________ /          дата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8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8T11:00:00Z</dcterms:modified>
  <cp:revision>24</cp:revision>
  <dc:subject/>
  <dc:title/>
</cp:coreProperties>
</file>